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Calibri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Calibri"/>
          <w:sz w:val="28"/>
          <w:szCs w:val="28"/>
          <w:lang w:eastAsia="ar-SA"/>
        </w:rPr>
        <w:t>Б Е Л Г О Р О Д С К А Я  О Б Л А С Т 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ЫЙ РАЙОН «ВЕЙДЕЛЕВСКИЙ РАЙОН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cs="Calibri"/>
          <w:sz w:val="28"/>
          <w:szCs w:val="28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181.55pt;mso-wrap-distance-right:0pt" filled="f" o:ole="">
            <v:imagedata r:id="rId3" o:title=""/>
          </v:shape>
          <o:OLEObject Type="Embed" ProgID="PBrush" ShapeID="ole_rId2" DrawAspect="Content" ObjectID="_1540853993" r:id="rId2"/>
        </w:objec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ЗЕМСКОЕ СОБР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ЗЕНИНСКОГО СЕЛЬСКОГО ПОСЕЛЕНИЯ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.Зенино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29 июня 2022 года                                                                                    № 01-04-54</w:t>
      </w:r>
    </w:p>
    <w:p>
      <w:pPr>
        <w:pStyle w:val="NoSpacing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>решение земского собрания Зенинского сельского поселения 23 ноября 2015 года № 01-03-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налоге на имущество физических лиц на территории Зенинского сельского поселения»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 целью оказания поддержки сельской торговли, руководствуясь ст. ст. 14, 35 Федерального закона от 06.10.2003 года </w:t>
      </w:r>
      <w:bookmarkStart w:id="0" w:name="_GoBack"/>
      <w:bookmarkEnd w:id="0"/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руководствуясь Законом Белгородской областной Думы от 08.11.2021 г. №116 «О внесении изменения в ст. 2 закона Белгородской области «О налоге на имущество организаций», земское собрание Зенинского сельского поселения    </w:t>
      </w:r>
      <w:r>
        <w:rPr>
          <w:b/>
          <w:sz w:val="28"/>
          <w:szCs w:val="28"/>
        </w:rPr>
        <w:t>р е ш и л о:</w:t>
      </w:r>
    </w:p>
    <w:p>
      <w:pPr>
        <w:pStyle w:val="BodyTextIndent3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в Решение Земского собрания Зенинского сельского поселения от 23.11.2015г. № 01-03-32 «О налоге на имущество физических лиц на территории Зенинского сельского поселения» следующие изменения:</w:t>
      </w:r>
    </w:p>
    <w:p>
      <w:pPr>
        <w:pStyle w:val="BodyTextIndent3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Пункт 2.2. </w:t>
      </w:r>
      <w:r>
        <w:rPr>
          <w:sz w:val="28"/>
          <w:szCs w:val="28"/>
          <w:lang w:eastAsia="en-US"/>
        </w:rPr>
        <w:t xml:space="preserve">решения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2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м абзацем вторым пункта 10 статьи 378.2 Налогового кодекса Российской Федерации, а также объектов налогообложения, кадастровая стоимость которых превышает 300 млн.рублей – 0 процентов.».</w:t>
      </w:r>
    </w:p>
    <w:p>
      <w:pPr>
        <w:pStyle w:val="Standard"/>
        <w:bidi w:val="0"/>
        <w:ind w:left="709" w:right="0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Плам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BodyTextIndent3"/>
        <w:bidi w:val="0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Глава Зенинского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С. Подоскин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7</Characters>
  <CharactersWithSpaces>1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3:00Z</dcterms:created>
  <dc:creator>3LR777</dc:creator>
  <dc:description/>
  <dc:language>en-US</dc:language>
  <cp:lastModifiedBy/>
  <dcterms:modified xsi:type="dcterms:W3CDTF">2022-07-05T09:03:00Z</dcterms:modified>
  <cp:revision>2</cp:revision>
  <dc:subject/>
  <dc:title>Р О С С И Й С К А Я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pc1</vt:lpwstr>
  </property>
</Properties>
</file>