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 «ВЕЙДЕЛЕВСКИЙ  РАЙОН» 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740410" cy="891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ЕНИ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е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2 года                                           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дактировании характеристик дом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аний и сооружений в адресной системе ФИАС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1 ст. 14 Федерального закона от 06.10.2003 года                          № 131-ФЗ «Об общих принципах местного самоуправления в Российской Федерации», ст. 15,16 Жилищного кодекса РФ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целях упорядочения адресного хозяйства Зенин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 о с т а н о в                         л я ю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ресной системе ФИАС, в части редактирования характеристик домов, зданий и сооружений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ъекту недвижимости, расположенному по адресу: Белгородская область, муниципальный район Вейделевский, сельское поселение Зенинское, село Зенино, улица Центральная, дом 29/2 добавить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31:25:0702002: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154940</wp:posOffset>
            </wp:positionV>
            <wp:extent cx="1962785" cy="160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нинского сельского поселения                                     С. Юх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7:00Z</dcterms:created>
  <dc:creator>Admin</dc:creator>
  <dc:description/>
  <dc:language>en-US</dc:language>
  <cp:lastModifiedBy>Newpc1</cp:lastModifiedBy>
  <cp:lastPrinted>2022-12-23T14:48:00Z</cp:lastPrinted>
  <dcterms:modified xsi:type="dcterms:W3CDTF">2022-12-23T11:49:00Z</dcterms:modified>
  <cp:revision>4</cp:revision>
  <dc:subject/>
  <dc:title/>
</cp:coreProperties>
</file>