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078714538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>ЗЕНИНСКОГО СЕЛЬСКОГО  ПОСЕЛЕНИЯ 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«26» декабря 2022 г.                                                                           №01-04-61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Зенинского сель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ст. 34 Устава Зенинского сельского поселения муниципального района «Вейделевский район» Белгородской области, земское собрание Зенинского сельского поселения 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. Основные характеристики бюджета поселения на 2023 год и на плановый период 2024 и 2025 годов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вердить основные характеристики бюджета Зенинского сельского поселения муниципального района «Вейделевский район» Белгородской области на 2023 год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в сумме – 6972,4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в сумме 6972,4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Зенинского сельского поселения  на 1 января 2024 года в сумме 0,0 тыс. рублей, согласно приложению 1 к настоящему решению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в сумме 0 тыс. рублей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Зенинского сельского поселения муниципального района «Вейделевский район» Белгородской области на 2024 и 2025 годы: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на 2024 года в сумме 4801,9 тыс. рублей и на 2025 год в сумме 4850,7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24 год в сумме 4801,9 тыс. рублей, в том числе условно утвержденные расходы в сумме  94,0 тыс. рублей и на 2025 год в сумме  4850,7 тыс. рублей, в том числе условно утвержденные расходы в сумме  191,0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Зенинского сельского поселения на 1 января 2025 года в сумме 0 тыс. рублей и на 1 января 2026 года 0 тыс. рублей, согласно приложению 2 к настоящему решению;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на 2024 год в сумме 0,0 тыс. рублей, прогнозируемый дефицит бюджета сельского поселения на 2025 год в сумме 0,0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2. Источники внутреннего финансирования дефицита бюджета Зенин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твердить источники внутреннего финансирования дефицита бюджета Зенинского сельского поселения на 2023 год согласно приложению 3 к настоящему решению и на плановый период 2024 и 2025 годов согласно приложению 4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 зачисления отдельных видов налоговых и неналоговых поступлений в бюджет Зенинского сельского поселения на 2023 год и на плановый период 2024 и 2025 годов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зачисления отдельных видов доходов в бюджет сельского поселени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, согласно приложению № 5 к 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ируемое поступление доходов в бюджет Зенинского сельского поселения на 2023 год и на плановый период 2024 и 2025 годов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Утвердить прогнозируемое поступление доходов в бюджет, в том числе объем межбюджетных трансфертов, получаемых от муниципального района «Вейделевский район» и других бюджетов бюджетной системы Российской Федерации на 2023год  согласно приложению 6 к  настоящему решению и на плановый период 2024 и 2025 годов согласно приложению 7 к 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5</w:t>
      </w:r>
      <w:r>
        <w:rPr>
          <w:b/>
          <w:sz w:val="28"/>
          <w:szCs w:val="28"/>
        </w:rPr>
        <w:t xml:space="preserve">. Бюджетные ассигнования бюджета Зенинского сельского поселения на 2023 год и на плановый период 2024 и 2025 годов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 на 2023 год в сумме 0,0 тыс. руб., на 2024 год в сумме 0,0 тыс. рублей и на 2025 год в сумме 0,0 тыс. рублей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Зенинского сельского поселения и непрограммным направлениям деятельности) и видам расходов классификации расходов бюджета на 2023 год, согласно приложения № 8 и на плановый период 2024 и 2025 годов, согласно приложения № 9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едомственную структуру расходов бюджета поселения на 2023 год, согласно приложения № 10 и на плановый период 2024 и 2025 годов, согласно приложению № 11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Зенинского сельского поселения и непрограммным направлениям деятельности) группам видов расходов, разделам, подразделам,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поселения на 2023 год, согласно приложения № 12 и на плановый период 2024 и 2025 годов, согласно приложению № 13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Зенинского сельского поселения подлежат приведению в соответствие с настоящим решением до 1 апреля 2023 год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еспечить в 2023 году и планируемом периоде первоочередное  финансирование следующих расходных обязательств: оплата труда и начисления на оплату труда работникам администрации Зенинского сельского поселения, оплата коммунальных услуг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6. Бюджетные инвестиции в объекты муниципальной собственности </w:t>
      </w:r>
      <w:r>
        <w:rPr>
          <w:b/>
          <w:sz w:val="28"/>
          <w:szCs w:val="28"/>
        </w:rPr>
        <w:t>Зенин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Бюджетные инвестиции в объекты капитального строительства муниципальной собственности сельского поселения в форме капитальных вложений осуществляются на основании нормативных правовых актов администрации Зенинского сельского поселения в рамках реализации соответствующих муниципальных программ Зенинского сельского поселения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реализация мероприятий в части бюджетных инвестиций сельского поселения в объекты капитального строительства и капитального ремонта объектов муниципальной собственности осуществляется в рамках реализации соответствующих муниципальных программ, утверждаемых нормативным правовым актом администрации Зенинского сельского поселения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татья 7</w:t>
      </w:r>
      <w:r>
        <w:rPr>
          <w:b/>
          <w:sz w:val="28"/>
          <w:szCs w:val="28"/>
        </w:rPr>
        <w:t>. Особенности использования бюджетных ассигнований на обеспечение деятельности органов местного самоуправления  Зенин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руководители исполнительных органов местного самоуправления сельского поселения не вправе принимать в 2023 году и на плановом периоде 2024 и 2025 годов решения, приводящие к увеличению штатной численности муниципальных служащих и организаций бюджетной сферы, за исключением случаев принятия решений о наделении органов местного самоуправления сельского поселения дополнительными полномочиями, бюджетных учреждений и организаций дополнительными функциями, требующими увеличения штатной численности персонал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е администрации Зенинского сельского поселения не принимать в 2023 году решений, приводящих к увеличению штатной численности муниципальных служащих, работников муниципальных казенных учреждений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тья 8</w:t>
      </w:r>
      <w:r>
        <w:rPr>
          <w:b/>
          <w:sz w:val="28"/>
          <w:szCs w:val="28"/>
        </w:rPr>
        <w:t>. Дорожный фонд Зенин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Утвердить бюджет дорожного фонда Зенинского сельского поселения на 2023 год в сумме 886,0 тыс. рублей, согласно приложению № 14 к настоящему решению, на плановый период 2024 года в сумме 886,0 тыс. рублей и 2025 года в сумме 886,0 тыс. рублей, согласно приложению № 15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9</w:t>
      </w:r>
      <w:r>
        <w:rPr>
          <w:b/>
          <w:sz w:val="28"/>
          <w:szCs w:val="28"/>
        </w:rPr>
        <w:t>.  Межбюджетные трансферты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дотации на выравнивание бюджетной обеспеченности  бюджета сельского поселения на 2023 год в сумме 4201,8 тыс. рублей, согласно приложению № 16 и на плановый период 2024 года в сумме 2750,0 тыс. руб. и  2025 года  в  сумме 2750,0 тыс. руб.,  согласно приложению № 17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бъем межбюджетных трансфертов, получаемых из федерального, областного и местного бюджетов в виде субвенций на 2023 год в сумме 904,6 тыс. руб., согласно приложению № 18 и на плановый период 2024 года в сумме 136,9 тыс. руб., и  2025 года в сумме 137,7 тыс. руб., согласно приложению № 19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в 2023 году и на плановом периоде 2024 и 2025 годов операции по передаче межбюджетных трансфертов, предоставляемых из федерального бюджета в форме субсидий и субвенций, имеющих целевое назначение, в рамках исполнения бюджета муниципального района «Вейделевский район» из бюджета муниципального района бюджету Зенинского сельского поселения, учитываются на лицевом счете, открытом получателем средств бюджета поселения в территориальном органе Федерального казначейств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10</w:t>
      </w:r>
      <w:r>
        <w:rPr>
          <w:b/>
          <w:sz w:val="28"/>
          <w:szCs w:val="28"/>
        </w:rPr>
        <w:t>.  Резервный фонд Зенин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ить объем резервного фонда Зенинского сельского поселения на 2023 год в сумме 72,0 тыс. рублей, в том числе на чрезвычайные ситуации 22 тыс. рублей, на 2024 год в сумме 72,0 тыс. рублей, на 2025 год в сумме 72,0 тыс. рублей.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bCs/>
          <w:sz w:val="28"/>
          <w:szCs w:val="28"/>
        </w:rPr>
        <w:t>Статья 11</w:t>
      </w:r>
      <w:r>
        <w:rPr>
          <w:b/>
          <w:sz w:val="28"/>
          <w:szCs w:val="28"/>
        </w:rPr>
        <w:t>. Муниципальные внутренние заимствования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Зенинского сельского поселения</w:t>
      </w:r>
    </w:p>
    <w:p>
      <w:pPr>
        <w:pStyle w:val="TextBody"/>
        <w:tabs>
          <w:tab w:val="clear" w:pos="708"/>
          <w:tab w:val="left" w:pos="4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Зенинского сельского поселения вправе осуществлять муниципальные внутренние заимствования с целью:</w:t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нансирования дефицита бюджета;</w:t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гашения муниципальных долговых обязательств.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00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тья 12</w:t>
      </w:r>
      <w:r>
        <w:rPr>
          <w:b/>
          <w:sz w:val="28"/>
          <w:szCs w:val="28"/>
        </w:rPr>
        <w:t xml:space="preserve">. Предельный объем муниципального внутреннего долга Зенинского сельского поселения </w:t>
      </w:r>
    </w:p>
    <w:p>
      <w:pPr>
        <w:pStyle w:val="TextBody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предельный объем муниципального внутреннего долга сельского поселения на 2023 год в сумме 0 тыс. рублей, на 2024 год в сумме 0 тыс. рублей и на 2025 год в сумме 0 тыс. рублей</w:t>
      </w:r>
      <w:r>
        <w:rPr/>
        <w:t>.</w:t>
      </w:r>
    </w:p>
    <w:p>
      <w:pPr>
        <w:pStyle w:val="TextBody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13</w:t>
      </w:r>
      <w:r>
        <w:rPr>
          <w:b/>
          <w:sz w:val="28"/>
          <w:szCs w:val="28"/>
        </w:rPr>
        <w:t>.  Особенности исполнения бюджета поселения в 2023 году и плановом периоде 2024 и 2025 годов</w:t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 дополнительные основания для внесения изменений в показатели сводной бюджетной росписи бюджета поселения без внесения  изменений в настоя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Зенинского сельского поселения в случае принятия федеральными и региональными органами власти по предоставлению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сельского поселения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еиспользованные целевые средства, переданные из районного бюджета в бюджет сельского поселения на 1 января 2023 года, образовавшиеся в связи с неполным использованием бюджетных ассигнований, утвержденных решением земского собрания от 28 декабря 2021 года №02-04-47 «О бюджете Зенинского сельского поселения муниципального района «Вейделевский район» Белгородской  области на 2022 год и плановый период 2023 и 2024 годов» подлежат возврату в бюджет муниципального района «Вейделевский район» в соответствии с действующим законодательст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ходы от оказания казенными учреждениями платных услуг и осуществления ими иной, приносящей доход, деятельности являются  доходами бюджета сельского поселения и подлежат зачислению в бюджет Зенинского сельского поселения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4. Вступление в силу настоящего реш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с 1 января 2023 год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ени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 С. А. Подоскина</w:t>
        <w:tab/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Зенинского сельского поселения  на 1 янва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00"/>
        <w:gridCol w:w="2900"/>
      </w:tblGrid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именование вида муниципального долгового обязательства Зенинского поселе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бъем муниципального долгового обязательства  Зенинского сельского поселения на 1 января 2024 года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нные бумаги Зенин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в бюджет Зенинского сельского поселения от других бюджетов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олученные Зенинским сельским поселением от кредитных организац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Зенин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верхний предел муниципального долга Зенинского сельского поселения по состоянию на 1 января 2024 г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униципальным гарантиям Зенин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хний предел муниципального внутреннего долга Зенинского сельского поселения на 1 января 2025 и на 1 января 202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00"/>
        <w:gridCol w:w="2300"/>
        <w:gridCol w:w="2100"/>
      </w:tblGrid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ида муниципального долгового обязательства Зенинского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муниципального долгового обязательства  Зенинского сельского поселения на 1 января 2025 год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муниципального долгового обязательства  Зенинского сельского поселения на 1 января 2026 года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нные бумаги Зенинского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в бюджет Зенинского сельского посе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олученные Зенинского сельским поселением от кредитных организац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гарантии Зенинского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верхний предел муниципального долга Зенинского сельского поселения по состоянию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униципальным гарантиям Зенинского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МЕСТНОГО БЮДЖЕТА ЗЕНИНСКОГО СЕЛЬСКОГО ПОСЕЛЕНИЯ  МУНИЦИПАЛЬНОГО РАЙОНА  «ВЕЙДЕЛЕВСКИЙ РАЙОН» БЕЛГОРОДСКОЙ ОБЛАСТИ  Н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2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2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4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</w:t>
        <w:br/>
        <w:t>БЮДЖЕТА ЗЕ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 «ВЕЙДЕЛЕВ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ЛГОРОДСКОЙ ОБЛАСТИ  НА ПЛАНОВЫЙ ПЕРИ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140"/>
        <w:gridCol w:w="1260"/>
        <w:gridCol w:w="1080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зачисления отдельных  видов налоговых и неналоговых поступлений в бюджет  Зенинского сельского поселения  муниципального района «Вейделевский район» Белгородской области  на 2023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енинского сельского пос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 расположенным в границах сельских поселений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сельских поселений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его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 части 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4 и 2025</w:t>
      </w:r>
      <w:r>
        <w:rPr/>
        <w:t xml:space="preserve"> годов» 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0"/>
        <w:gridCol w:w="400"/>
        <w:gridCol w:w="600"/>
        <w:gridCol w:w="1100"/>
        <w:gridCol w:w="100"/>
        <w:gridCol w:w="5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8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Зенинского сельского поселения муниципального района «Вейделевский район» Белгородской области на 2023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25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атьи и подстать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0</w:t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</w:t>
            </w:r>
          </w:p>
        </w:tc>
      </w:tr>
      <w:tr>
        <w:trPr>
          <w:trHeight w:val="11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112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04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0</w:t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2,4</w:t>
            </w:r>
          </w:p>
        </w:tc>
      </w:tr>
      <w:tr>
        <w:trPr>
          <w:trHeight w:val="1219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1,8</w:t>
            </w:r>
          </w:p>
        </w:tc>
      </w:tr>
      <w:tr>
        <w:trPr>
          <w:trHeight w:val="685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,8</w:t>
            </w:r>
          </w:p>
        </w:tc>
      </w:tr>
      <w:tr>
        <w:trPr>
          <w:trHeight w:val="1248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24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549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6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4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4 и 2025</w:t>
      </w:r>
      <w:r>
        <w:rPr/>
        <w:t xml:space="preserve"> годов»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8"/>
        <w:gridCol w:w="11"/>
        <w:gridCol w:w="284"/>
        <w:gridCol w:w="567"/>
        <w:gridCol w:w="850"/>
        <w:gridCol w:w="567"/>
        <w:gridCol w:w="709"/>
        <w:gridCol w:w="709"/>
        <w:gridCol w:w="992"/>
        <w:gridCol w:w="992"/>
      </w:tblGrid>
      <w:tr>
        <w:trPr>
          <w:trHeight w:val="913" w:hRule="atLeast"/>
        </w:trPr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 Зенинского сельского поселения муниципального района «Вейделевский район» Белгородской области на период 2024 и 2025 год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18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7</w:t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7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7,2</w:t>
            </w:r>
          </w:p>
        </w:tc>
      </w:tr>
      <w:tr>
        <w:trPr>
          <w:trHeight w:val="121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0</w:t>
            </w:r>
          </w:p>
        </w:tc>
      </w:tr>
      <w:tr>
        <w:trPr>
          <w:trHeight w:val="12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155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6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0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4 и 2025</w:t>
      </w:r>
      <w:r>
        <w:rPr/>
        <w:t xml:space="preserve"> годов» </w:t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rHeight w:val="375" w:hRule="atLeast"/>
        </w:trPr>
        <w:tc>
          <w:tcPr>
            <w:tcW w:w="1035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Зенинского сельского поселения и непрограммным направлениям деятельности) и видам расходов классификации расходов бюджета Зенинского сельского поселения на 2023 год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87,4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4,4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4,4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Зенин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4,4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Зенинского сельского поселения в рамках непрограммного направления деятельности «Реализация функций органов местного самоуправления администрации Зенинского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507,4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,4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,4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4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Зенинского сельского поселения в рамках непрограммного направления деятельности «Реализация функций органов местного самоуправления администрации Зенин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Зенинского сельского поселения  в рамках непрограммного направления деятельности «Реализация функций органов местного самоуправления  администрации Зенин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Зенин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</w:rPr>
            </w:pPr>
            <w:r>
              <w:rPr>
                <w:bCs/>
                <w:color w:val="33CCCC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Зенинского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70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Зенин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7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7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S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S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,8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8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Сельское хозяйство и рыболовство» 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Зенин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Зенинского сельского поселения" муниципальной программы "Социально-экономическое развитие Зенин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Зенинского сельского поселения" муниципальной программы "Социально-экономическое развитие Зенин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24,6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Благоустройство Зенинского сельского поселения муниципального района «Вейделевский район» Белгородской области»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Зени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Зени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,6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,6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,6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Зенин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Зени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9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72,4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0"/>
        <w:gridCol w:w="1200"/>
        <w:gridCol w:w="1600"/>
        <w:gridCol w:w="800"/>
        <w:gridCol w:w="1000"/>
        <w:gridCol w:w="1000"/>
      </w:tblGrid>
      <w:tr>
        <w:trPr>
          <w:trHeight w:val="375" w:hRule="atLeast"/>
        </w:trPr>
        <w:tc>
          <w:tcPr>
            <w:tcW w:w="104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Зенинского сельского поселения и непрограммным направлениям деятельности) и видам расходов классификации расходов бюджета Зенинского сельского поселения на 2024 и 2025 годы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0"/>
        <w:gridCol w:w="1200"/>
        <w:gridCol w:w="1600"/>
        <w:gridCol w:w="800"/>
        <w:gridCol w:w="1000"/>
        <w:gridCol w:w="1000"/>
      </w:tblGrid>
      <w:tr>
        <w:trPr>
          <w:tblHeader w:val="true"/>
          <w:trHeight w:val="19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8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03,6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,6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0,6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Зени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0,6</w:t>
            </w:r>
          </w:p>
        </w:tc>
      </w:tr>
      <w:tr>
        <w:trPr>
          <w:trHeight w:val="2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Зенинского сельского поселения в рамках непрограммного направления деятельности «Реализация функций органов местного самоуправления администрации Зенинского сельского поселения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4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3,6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,6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,6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,6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Зенинского сельского поселения в рамках непрограммного направления деятельности «Реализация функций органов местного самоуправления администрации Зени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7</w:t>
            </w:r>
          </w:p>
        </w:tc>
      </w:tr>
      <w:tr>
        <w:trPr>
          <w:trHeight w:val="1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7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Зенинского сельского поселения  в рамках непрограммного направления деятельности «Реализация функций органов местного самоуправления  администрации Зени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Зени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</w:rPr>
            </w:pPr>
            <w:r>
              <w:rPr>
                <w:bCs/>
                <w:color w:val="33CCCC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3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Зенинского сельского поселения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Зени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0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Сельское хозяйство и рыболовство» 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 Развитие дорожной сети Зенинского сельского поселения «Социально-экономическое развитие Зени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Зенинского сельского поселения" муниципальной программы "Социально-экономическое развитие Зенинского сельского по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, связанных с </w:t>
            </w: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Зенинского сельского поселения" муниципальной программы "Социально-экономическое развитие Зенинского сельского по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50,4</w:t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4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лагоустройство Зенинского сельского поселения «Социально-экономическое развитие Зени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4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Зени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4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Зени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</w:t>
            </w:r>
          </w:p>
        </w:tc>
      </w:tr>
      <w:tr>
        <w:trPr>
          <w:trHeight w:val="3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Зенин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Зени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1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0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00"/>
        <w:gridCol w:w="900"/>
        <w:gridCol w:w="1100"/>
      </w:tblGrid>
      <w:tr>
        <w:trPr>
          <w:trHeight w:val="375" w:hRule="atLeast"/>
        </w:trPr>
        <w:tc>
          <w:tcPr>
            <w:tcW w:w="104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Зенинского сельского поселения и непрограммным направлениям деятельности) видам расходов классификации расходов бюджета на 2023 год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700"/>
        <w:gridCol w:w="800"/>
        <w:gridCol w:w="1100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Администрация Зен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972,4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87,4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4,4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4,4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Зе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4,4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Зенинского сельского поселения в рамках непрограммного направления деятельности «Реализация функций органов местного самоуправления администрации Зенин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507,4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</w:t>
            </w:r>
          </w:p>
        </w:tc>
      </w:tr>
      <w:tr>
        <w:trPr>
          <w:trHeight w:val="2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,4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,4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96,4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Зенинского сельского поселения в рамках непрограммного направления деятельности «Реализация функций органов местного самоуправления администрации Зе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</w:t>
            </w:r>
          </w:p>
        </w:tc>
      </w:tr>
      <w:tr>
        <w:trPr>
          <w:trHeight w:val="2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Зенинского сельского поселения  в рамках непрограммного направления деятельности «Реализация функций органов местного самоуправления  администрации Зе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Зе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10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Зенин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70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Зе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70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68.8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70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68.8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0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68.8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0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68.8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8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Сельское хозяйство и рыболовство» 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звитие дорожной сети 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Зенинского сельского поселения" муниципальной программы "Социально-экономическое развитие Зен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Зенинского сельского поселения" муниципальной программы "Социально-экономическое развитие Зен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1524.6</w:t>
            </w:r>
          </w:p>
        </w:tc>
      </w:tr>
      <w:tr>
        <w:trPr>
          <w:trHeight w:val="2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24.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Зе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4.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Зени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4.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Зени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</w:tr>
      <w:tr>
        <w:trPr>
          <w:trHeight w:val="3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19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Зенин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Зени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9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9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9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9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972.4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08"/>
        <w:gridCol w:w="567"/>
        <w:gridCol w:w="709"/>
        <w:gridCol w:w="1701"/>
        <w:gridCol w:w="709"/>
        <w:gridCol w:w="992"/>
        <w:gridCol w:w="1153"/>
      </w:tblGrid>
      <w:tr>
        <w:trPr>
          <w:trHeight w:val="375" w:hRule="atLeast"/>
        </w:trPr>
        <w:tc>
          <w:tcPr>
            <w:tcW w:w="1052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Зенинского сельского поселения и непрограммным направлениям деятельности) видам расходов классификации расходов бюджета на 2024 и 2025 годы</w:t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08"/>
        <w:gridCol w:w="567"/>
        <w:gridCol w:w="709"/>
        <w:gridCol w:w="1701"/>
        <w:gridCol w:w="709"/>
        <w:gridCol w:w="992"/>
        <w:gridCol w:w="1153"/>
      </w:tblGrid>
      <w:tr>
        <w:trPr>
          <w:tblHeader w:val="true"/>
          <w:trHeight w:val="191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Администрация Зен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80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850,7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8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03,6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0,6</w:t>
            </w:r>
          </w:p>
        </w:tc>
      </w:tr>
      <w:tr>
        <w:trPr>
          <w:trHeight w:val="18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0,6</w:t>
            </w:r>
          </w:p>
        </w:tc>
      </w:tr>
      <w:tr>
        <w:trPr>
          <w:trHeight w:val="4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Зен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0,6</w:t>
            </w:r>
          </w:p>
        </w:tc>
      </w:tr>
      <w:tr>
        <w:trPr>
          <w:trHeight w:val="4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Зенинского сельского поселения в рамках непрограммного направления деятельности «Реализация функций органов местного самоуправления администрации Зенин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3,6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</w:t>
            </w:r>
          </w:p>
        </w:tc>
      </w:tr>
      <w:tr>
        <w:trPr>
          <w:trHeight w:val="33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3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,6</w:t>
            </w:r>
          </w:p>
        </w:tc>
      </w:tr>
      <w:tr>
        <w:trPr>
          <w:trHeight w:val="42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,6</w:t>
            </w:r>
          </w:p>
        </w:tc>
      </w:tr>
      <w:tr>
        <w:trPr>
          <w:trHeight w:val="70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,6</w:t>
            </w:r>
          </w:p>
        </w:tc>
      </w:tr>
      <w:tr>
        <w:trPr>
          <w:trHeight w:val="57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Зенинского сельского поселения в рамках непрограммного направления деятельности «Реализация функций органов местного самоуправления администрации Зен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</w:tr>
      <w:tr>
        <w:trPr>
          <w:trHeight w:val="40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</w:tr>
      <w:tr>
        <w:trPr>
          <w:trHeight w:val="40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</w:tr>
      <w:tr>
        <w:trPr>
          <w:trHeight w:val="1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1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Зенинского сельского поселения  в рамках непрограммного направления деятельности «Реализация функций органов местного самоуправления  администрации Зен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Зен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0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3</w:t>
            </w:r>
          </w:p>
        </w:tc>
      </w:tr>
      <w:tr>
        <w:trPr>
          <w:trHeight w:val="34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10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Зенин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5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5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Зен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0,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Сельское хозяйство и рыболовство» 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Зен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Зенинского сельского поселения" муниципальной программы "Социально-экономическое развитие Зен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0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0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, связанных с </w:t>
            </w: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Зенинского сельского поселения" муниципальной программы "Социально-экономическое развитие Зен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0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50,4</w:t>
            </w:r>
          </w:p>
        </w:tc>
      </w:tr>
      <w:tr>
        <w:trPr>
          <w:trHeight w:val="26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4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Зен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4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Зени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4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Зени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</w:t>
            </w:r>
          </w:p>
        </w:tc>
      </w:tr>
      <w:tr>
        <w:trPr>
          <w:trHeight w:val="30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</w:t>
            </w:r>
          </w:p>
        </w:tc>
      </w:tr>
      <w:tr>
        <w:trPr>
          <w:trHeight w:val="2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Зенин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Зени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5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4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1</w:t>
            </w:r>
          </w:p>
        </w:tc>
      </w:tr>
      <w:tr>
        <w:trPr>
          <w:trHeight w:val="36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0,7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75" w:hRule="atLeast"/>
        </w:trPr>
        <w:tc>
          <w:tcPr>
            <w:tcW w:w="1022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Зенинского сельского поселения и непрограммным направлениям деятельности) группам видов расходов, разделам, подразделам,  классификации расходов бюджета Зенинского сельского поселения  на 2023 год</w:t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Зенинского сельского поселения "Социально-экономическое развитие Зени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10.6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"Развитие дорожной сети Зенинского сельского поселения» муниципальной программы "Социально-экономическое развитие Зенин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Зенинского сельского поселения" муниципальной программы "Социально-экономическое развитие Зени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Зенин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24.6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6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Благоустройство Зенинского сельского поселения" муниципальной программы "Социально-экономическое развитие Зени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6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6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19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Зенинского сельского поселения в рамках подпрограммы </w:t>
            </w:r>
            <w:r>
              <w:rPr>
                <w:sz w:val="24"/>
                <w:szCs w:val="24"/>
              </w:rPr>
              <w:t xml:space="preserve">«Благоустройство Зенин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19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19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024,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Зени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4,4</w:t>
            </w:r>
          </w:p>
        </w:tc>
      </w:tr>
      <w:tr>
        <w:trPr>
          <w:trHeight w:val="17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Зенинского сельского поселения в рамках непрограммного направления деятельности "Реализация функций органов местного самоуправления администрации Зени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,4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,4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Зенинского сельского поселения  в рамках непрограммного направления деятельности "Реализация функций органов местного самоуправления администрации Зени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7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7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зервный фонд администрации Зенинского сельского поселения  в рамках непрограммного направления деятельности "Реализация функций органов местного самоуправления администрации Зени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Зен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Зени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опасности жизнедеятельности населения Зени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опасности жизнедеятельности населения Зени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9 900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68.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9 9007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68.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опасности жизнедеятельности населения Зени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99 900S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68.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99 900S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68.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Другие вопросы в области национальной экономи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72.4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701"/>
        <w:gridCol w:w="709"/>
        <w:gridCol w:w="850"/>
        <w:gridCol w:w="851"/>
        <w:gridCol w:w="992"/>
        <w:gridCol w:w="992"/>
      </w:tblGrid>
      <w:tr>
        <w:trPr>
          <w:trHeight w:val="375" w:hRule="atLeast"/>
        </w:trPr>
        <w:tc>
          <w:tcPr>
            <w:tcW w:w="10359" w:type="dxa"/>
            <w:gridSpan w:val="7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Зенинского сельского поселения и непрограммным направлениям деятельности) группам видов расходов, разделам, подразделам,  классификации расходов бюджета Зенинского сельского поселения  на 2024 и 2025 годы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3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701"/>
        <w:gridCol w:w="709"/>
        <w:gridCol w:w="850"/>
        <w:gridCol w:w="851"/>
        <w:gridCol w:w="992"/>
        <w:gridCol w:w="992"/>
      </w:tblGrid>
      <w:tr>
        <w:trPr>
          <w:tblHeader w:val="true"/>
          <w:trHeight w:val="191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Зенинского сельского поселения "Социально-экономическое развитие Зен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6,4</w:t>
            </w:r>
          </w:p>
        </w:tc>
      </w:tr>
      <w:tr>
        <w:trPr>
          <w:trHeight w:val="5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дорожной сети Зенинского сельского поселения» муниципальной программы "Социально-экономическое развитие Зенинского сель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5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Зенинского сельского поселения" муниципальной программы "Социально-экономическое развитие Зен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4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7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Зени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4</w:t>
            </w:r>
          </w:p>
        </w:tc>
      </w:tr>
      <w:tr>
        <w:trPr>
          <w:trHeight w:val="9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Благоустройство Зенинского сельского поселения" муниципальной программы "Социально-экономическое развитие Зен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</w:t>
            </w:r>
          </w:p>
        </w:tc>
      </w:tr>
      <w:tr>
        <w:trPr>
          <w:trHeight w:val="3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</w:t>
            </w:r>
          </w:p>
        </w:tc>
      </w:tr>
      <w:tr>
        <w:trPr>
          <w:trHeight w:val="5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5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Зенин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Зени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Зен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5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3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3,3</w:t>
            </w:r>
          </w:p>
        </w:tc>
      </w:tr>
      <w:tr>
        <w:trPr>
          <w:trHeight w:val="3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Зен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0,6</w:t>
            </w:r>
          </w:p>
        </w:tc>
      </w:tr>
      <w:tr>
        <w:trPr>
          <w:trHeight w:val="10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Зенинского сельского поселения в рамках непрограммного направления деятельности "Реализация функций органов местного самоуправления администрации Зен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3,6</w:t>
            </w:r>
          </w:p>
        </w:tc>
      </w:tr>
      <w:tr>
        <w:trPr>
          <w:trHeight w:val="3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7</w:t>
            </w:r>
          </w:p>
        </w:tc>
      </w:tr>
      <w:tr>
        <w:trPr>
          <w:trHeight w:val="47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,6</w:t>
            </w:r>
          </w:p>
        </w:tc>
      </w:tr>
      <w:tr>
        <w:trPr>
          <w:trHeight w:val="3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Зенинского сельского поселения  в рамках непрограммного направления деятельности "Реализация функций органов местного самоуправления администрации Зен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</w:tr>
      <w:tr>
        <w:trPr>
          <w:trHeight w:val="10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</w:tr>
      <w:tr>
        <w:trPr>
          <w:trHeight w:val="10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Зенинского сельского поселения  в рамках непрограммного направления деятельности "Реализация функций органов местного самоуправления администрации Зен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2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Зен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5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Зен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опасности жизнедеятельности населения Зен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</w:t>
            </w:r>
          </w:p>
        </w:tc>
      </w:tr>
      <w:tr>
        <w:trPr>
          <w:trHeight w:val="3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50,7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909"/>
        <w:gridCol w:w="2887"/>
      </w:tblGrid>
      <w:tr>
        <w:trPr>
          <w:trHeight w:val="695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на содержание и ремонт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2023 год</w:t>
            </w:r>
          </w:p>
        </w:tc>
      </w:tr>
      <w:tr>
        <w:trPr>
          <w:trHeight w:val="162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1334"/>
        <w:gridCol w:w="1246"/>
        <w:gridCol w:w="1216"/>
      </w:tblGrid>
      <w:tr>
        <w:trPr>
          <w:trHeight w:val="881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на содержание и ремонт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плановый период 2024 и 2025 годов</w:t>
            </w:r>
          </w:p>
        </w:tc>
      </w:tr>
      <w:tr>
        <w:trPr>
          <w:trHeight w:val="1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5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2028"/>
        <w:gridCol w:w="1768"/>
      </w:tblGrid>
      <w:tr>
        <w:trPr>
          <w:trHeight w:val="1242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финансовой поддержки на выравнивание бюджетной обеспеченности Зенинского сельского поселения муниципального района "Вейделевский район" Белгородской области на 2023 год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областные средства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местные средства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1.8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201.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909"/>
        <w:gridCol w:w="1555"/>
        <w:gridCol w:w="1332"/>
      </w:tblGrid>
      <w:tr>
        <w:trPr>
          <w:trHeight w:val="1242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финансовой поддержки на выравнивание бюджетной обеспеченности Зенинского сельского поселения муниципального района "Вейделевский район" Белгородской области на плановый период 2024 и 2025 год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3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областные средства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0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0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3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68.8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существление  полномочий по первичному  воинскому учету на территориях, где отсутствуют военные комиссариаты 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1195"/>
        <w:gridCol w:w="1269"/>
        <w:gridCol w:w="1332"/>
      </w:tblGrid>
      <w:tr>
        <w:trPr>
          <w:trHeight w:val="682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 и областного бюджетов на плановый период 2024 и 2025 год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1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существление  полномочий по первичному  воинскому учету на территориях, где отсутствуют военные комиссариаты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нин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6.12.2022 г. №01-04-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енин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  <w:gridCol w:w="1276"/>
        <w:gridCol w:w="1193"/>
      </w:tblGrid>
      <w:tr>
        <w:trPr>
          <w:trHeight w:val="513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межбюджетных трансфертов, передаваемых из бюджета поселения в районный бюджет на 2023 год </w:t>
            </w:r>
            <w:r>
              <w:rPr>
                <w:b/>
                <w:bCs/>
                <w:sz w:val="28"/>
                <w:szCs w:val="28"/>
              </w:rPr>
              <w:t xml:space="preserve"> и плановый период 2024 и 2025 годов</w:t>
            </w:r>
          </w:p>
        </w:tc>
      </w:tr>
      <w:tr>
        <w:trPr>
          <w:trHeight w:val="166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980" w:hRule="atLeast"/>
        </w:trPr>
        <w:tc>
          <w:tcPr>
            <w:tcW w:w="6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полномочий</w:t>
            </w:r>
            <w:r>
              <w:rPr>
                <w:sz w:val="24"/>
                <w:szCs w:val="24"/>
              </w:rPr>
              <w:t xml:space="preserve"> по закуп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полномочий на организацию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4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5">
    <w:name w:val=" Знак Знак5"/>
    <w:basedOn w:val="Style12"/>
    <w:qFormat/>
    <w:rPr>
      <w:b/>
      <w:sz w:val="48"/>
      <w:lang w:val="ru-RU" w:bidi="ar-SA"/>
    </w:rPr>
  </w:style>
  <w:style w:type="character" w:styleId="4">
    <w:name w:val=" Знак Знак4"/>
    <w:basedOn w:val="Style12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5:00Z</dcterms:created>
  <dc:creator>1</dc:creator>
  <dc:description/>
  <cp:keywords/>
  <dc:language>en-US</dc:language>
  <cp:lastModifiedBy>Newpc</cp:lastModifiedBy>
  <cp:lastPrinted>2022-11-25T11:53:00Z</cp:lastPrinted>
  <dcterms:modified xsi:type="dcterms:W3CDTF">2023-05-04T10:29:00Z</dcterms:modified>
  <cp:revision>44</cp:revision>
  <dc:subject/>
  <dc:title>Р О С С И Й С К А Я   Ф Е Д Е Р А Ц И Я</dc:title>
</cp:coreProperties>
</file>