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74295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Зе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2 года                                                                           № 4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Зен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Зенинского сельского поселения муниципального района «Вейделевский район» Белгородской области, в целях приведения нормативного правового акта в соответствие федеральному законодательству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енинского сельского поселения муниципального района «Вейделевский район» Белгородской области» (Далее – Регламент)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Зенинского сельского поселения от 29 августа 2017 года № 16  «Об утверждении Административного регламента предоставления муниципальной услуги: «Присвоение и аннулирование адреса объекта недвижимости на территории Зенинского сельского поселения муниципального района «Вейделевский район» Белгородской области», с изменениями от 16.12.2021 г. № 29 «О внесении изменений и дополнений в Административный регламент по предоставлению муниципальной услуги: «Присвоение и аннулирование адреса объекта недвижимости на территории Зенинского сельского поселения муниципального района «Вейделевский район» Белгородской области» считать утратившим силу с момента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(обнародования) и подлежит размещению на официальном сайте администрации сельского посел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146050</wp:posOffset>
            </wp:positionV>
            <wp:extent cx="1152525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енинского сельского поселения                                      С.И. Юхн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40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Зен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ноября 2022 года № 47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Присвоение адреса объекту адресации, изменение и аннулирование такого адреса на территории Зен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Зен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муниципального района «Вейделевский район» Белгородской области (далее – Администрация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End w:id="3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Зенин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  <w:bookmarkEnd w:id="4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журнале регистрации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,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7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7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</w:t>
      </w:r>
      <w:r>
        <w:rPr>
          <w:rFonts w:cs="Times New Roman" w:ascii="Times New Roman" w:hAnsi="Times New Roman"/>
          <w:color w:val="1F4E79"/>
          <w:spacing w:val="2"/>
          <w:sz w:val="28"/>
          <w:szCs w:val="28"/>
          <w:lang w:eastAsia="ru-RU"/>
        </w:rPr>
        <w:t>https://</w:t>
      </w:r>
      <w:bookmarkStart w:id="9" w:name="_Hlk32490926"/>
      <w:r>
        <w:rPr/>
        <w:t xml:space="preserve"> </w:t>
      </w:r>
      <w:r>
        <w:rPr>
          <w:rFonts w:cs="Times New Roman" w:ascii="Times New Roman" w:hAnsi="Times New Roman"/>
          <w:color w:val="1F4E79"/>
          <w:spacing w:val="2"/>
          <w:sz w:val="28"/>
          <w:szCs w:val="28"/>
          <w:lang w:eastAsia="ru-RU"/>
        </w:rPr>
        <w:t xml:space="preserve">zeninskoe-r31.gosweb.gosuslugi.r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9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0" w:name="_Hlk32500375"/>
      <w:bookmarkStart w:id="11" w:name="_Hlk32500375"/>
      <w:bookmarkEnd w:id="11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у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и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8"/>
      <w:bookmarkStart w:id="14" w:name="sub_12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9"/>
      <w:bookmarkEnd w:id="15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Зенин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  <w:lang w:eastAsia="ru-RU"/>
        </w:rPr>
        <w:t>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е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1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Администрации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Зенинского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а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ом Администрации ответственным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й сотрудник Администрации предоставляющий услугу, несе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за предоставлением муниципальной услуги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Зенинского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Normal"/>
        <w:numPr>
          <w:ilvl w:val="0"/>
          <w:numId w:val="11"/>
        </w:numPr>
        <w:ind w:left="720" w:hanging="1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Зенин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Зенинского сельского поселения муниципального района «Вейделе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Зенинского сельского поселения муниципального района «Вейделе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Зенинского сельского поселения муниципального района «Вейделе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Зенинского сельского поселения муниципального района «Вейделе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sub_26100"/>
      <w:bookmarkEnd w:id="22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sub_26100"/>
      <w:bookmarkStart w:id="24" w:name="sub_26100"/>
      <w:bookmarkEnd w:id="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5" w:name="sub_26200"/>
      <w:bookmarkEnd w:id="25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sub_26200"/>
      <w:bookmarkStart w:id="27" w:name="sub_26200"/>
      <w:bookmarkEnd w:id="2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8" w:name="sub_24100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  <w:bookmarkEnd w:id="2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9" w:name="sub_24200"/>
      <w:bookmarkEnd w:id="29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0" w:name="sub_24300"/>
      <w:bookmarkEnd w:id="30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/>
          <w:b/>
          <w:bCs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Зенин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Зенин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Newpc1</cp:lastModifiedBy>
  <cp:lastPrinted>2022-12-19T08:20:00Z</cp:lastPrinted>
  <dcterms:modified xsi:type="dcterms:W3CDTF">2023-01-19T08:21:00Z</dcterms:modified>
  <cp:revision>66</cp:revision>
  <dc:subject/>
  <dc:title/>
</cp:coreProperties>
</file>