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Е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Зе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22 года                              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по исполнению бюджета Зенинского сельского поселения муниципального района «Вейделевский район» Белгородской области 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, 153, 154, 241 Бюджетного Кодекса Российской Федерации, на основании ст. 35 и 37 Устава Зенинского сельского поселения муниципального района «Вейделевский район» Бел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дминистрации Зенинского сельского поселения за 9 месяцев 2022 года по доходам в сумме 6229,4тыс. рублей и по расходам в сумме 652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Зенинскоко сельского поселения за 9 месяцев 2022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нинского сельского поселения                                              С. Юх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01"/>
        <w:gridCol w:w="1559"/>
        <w:gridCol w:w="1418"/>
      </w:tblGrid>
      <w:tr>
        <w:trPr>
          <w:trHeight w:val="161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Зенинского сельского поселения муниципального района "Вейделевский район" Белгородской области</w:t>
            </w:r>
          </w:p>
        </w:tc>
      </w:tr>
      <w:tr>
        <w:trPr>
          <w:trHeight w:val="199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01 октября 2022 год</w:t>
            </w:r>
          </w:p>
        </w:tc>
      </w:tr>
      <w:tr>
        <w:trPr>
          <w:trHeight w:val="15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14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за  9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 октябр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исполнения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доходы физических  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</w:t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6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денеж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П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13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подраздел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9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на 01 октябр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исполнения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Функционирование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 Другие 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( градостроительство, земельные и имуще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</w:t>
            </w:r>
          </w:p>
        </w:tc>
      </w:tr>
      <w:tr>
        <w:trPr>
          <w:trHeight w:val="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Инициативное бюдж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хгалтер: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Е. По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Бюджет Зенинского сельского поселения за 9 месяцев 2022 года выполнен по собственным доходам в сумме 508,6 тыс.рублей при плане 455 тыс.рублей или выполнение составило 112 процентов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ило безвозмездных поступлений 5720,6 тыс.рублей при плане 5720,6 выполнение составило 100 процентов, в том числе: </w:t>
      </w:r>
      <w:r>
        <w:rPr>
          <w:b w:val="false"/>
          <w:color w:val="000000"/>
          <w:sz w:val="28"/>
          <w:szCs w:val="28"/>
        </w:rPr>
        <w:t>дотации на выравнивание уровня бюджетной обеспеченности</w:t>
      </w:r>
      <w:r>
        <w:rPr>
          <w:b w:val="false"/>
          <w:sz w:val="28"/>
          <w:szCs w:val="28"/>
        </w:rPr>
        <w:t xml:space="preserve"> в сумме 2866,8 тыс.рублей или 100 процентов плана, субвенций в сумме 57,9 тыс.рублей или 100 процентов плана, межбюджетные трансферты в сумме 448 тыс. руб. или 100 процентов от плана, прочие субсидии в сумме 2077,4 тыс. руб. или 100 процентов от плана., дотация на поддержку мер по обеспеченности в сумме 270,5 тыс. руб. или 10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сего доходы бюджета составили 6229,4 тыс.рублей при плане 6175,6 тыс.рублей или выполнение составило 101 процента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собственных доходов обеспечено по всем доходным источникам.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о расходам бюджет Зенинского сельского поселения за 9 месяцев 2022 года выполнен на 99,2 процентов или в сумме 6529,4 тыс.рублей при плане 9 месяцев 2022 года 6578,5 тыс.рублей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За истекшее 9 месяцев 2022 года преимущественно осуществлялось финансирование социально-значимых и первоочередных расходов местного бюджета в пределах установленных лимитов бюджетных обязательст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потраченных на общегосударственные вопросы составила 1635,3 тыс.рублей при плане 1650 тыс.рублей или 100 процент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Сумма расходов на благоустройство территории поселения составила 1330,9 тыс.рублей при плане 1340 тыс.рублей или 99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6:00Z</dcterms:created>
  <dc:creator>Newpc</dc:creator>
  <dc:description/>
  <cp:keywords/>
  <dc:language>en-US</dc:language>
  <cp:lastModifiedBy>Newpc</cp:lastModifiedBy>
  <cp:lastPrinted>2022-10-04T10:31:00Z</cp:lastPrinted>
  <dcterms:modified xsi:type="dcterms:W3CDTF">2022-10-04T06:32:00Z</dcterms:modified>
  <cp:revision>57</cp:revision>
  <dc:subject/>
  <dc:title/>
</cp:coreProperties>
</file>