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Е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Зе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июля 2022 года                                                                                       №1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ёта по исполнению бюджета Зенинского сельского поселения муниципального района «Вейделевский район» Белгородской области за 1 полугодие 202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9, 153, 154, 241 Бюджетного Кодекса Российской Федерации, на основании ст. 35 и 37 Устава Зенинского сельского поселения муниципального района «Вейделевский район» Белгородской области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администрации Зенинского сельского поселения за 2 квартал 2022 года по доходам в сумме 3886,2 тыс. рублей и по расходам в сумме 3088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Зенинскоко сельского поселения за 1 полугодие 2022 года для рассмотрения в Комиссию по подведению итогов профессиональной служебной деятельности главы администрации и контрольно-ревизионную комиссию муниципального района «Вейдел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администрации  принять действенные меры  по ликвидации недоимки по платежам в бюджет и осуществлять постоянный контроль за полнотой и своевременностью поступления налогов, сборов и других обязательных платежей в бюджет поселения, обеспечив собираемость налогов в местный бюджет не менее 98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нинского сельского поселения                                              С. Юх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01"/>
        <w:gridCol w:w="1559"/>
        <w:gridCol w:w="1418"/>
      </w:tblGrid>
      <w:tr>
        <w:trPr>
          <w:trHeight w:val="161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</w:tr>
      <w:tr>
        <w:trPr>
          <w:trHeight w:val="274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исполнении бюджета Зенинского сельского поселения муниципального района "Вейделевский район" Белгородской области</w:t>
            </w:r>
          </w:p>
        </w:tc>
      </w:tr>
      <w:tr>
        <w:trPr>
          <w:trHeight w:val="199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01 июля 2022 год</w:t>
            </w:r>
          </w:p>
        </w:tc>
      </w:tr>
      <w:tr>
        <w:trPr>
          <w:trHeight w:val="15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(тыс. рублей)</w:t>
            </w:r>
          </w:p>
        </w:tc>
      </w:tr>
      <w:tr>
        <w:trPr>
          <w:trHeight w:val="184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14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6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 1 полугоди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на 01 июля 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исполнения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 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</w:tr>
      <w:tr>
        <w:trPr>
          <w:trHeight w:val="1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лог на доходы физических  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2</w:t>
            </w:r>
          </w:p>
        </w:tc>
      </w:tr>
      <w:tr>
        <w:trPr>
          <w:trHeight w:val="1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лог на имущество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9</w:t>
            </w:r>
          </w:p>
        </w:tc>
      </w:tr>
      <w:tr>
        <w:trPr>
          <w:trHeight w:val="1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3</w:t>
            </w:r>
          </w:p>
        </w:tc>
      </w:tr>
      <w:tr>
        <w:trPr>
          <w:trHeight w:val="2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0</w:t>
            </w:r>
          </w:p>
        </w:tc>
      </w:tr>
      <w:tr>
        <w:trPr>
          <w:trHeight w:val="2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 от денежных взыск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</w:tr>
      <w:tr>
        <w:trPr>
          <w:trHeight w:val="5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П на выравнивание бюджетной обеспеч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264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</w:tr>
      <w:tr>
        <w:trPr>
          <w:trHeight w:val="13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, подраздел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 1 полугоди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на 01 июля 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исполнения</w:t>
            </w:r>
          </w:p>
        </w:tc>
      </w:tr>
      <w:tr>
        <w:trPr>
          <w:trHeight w:val="5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4 Функционирование исполнительных органов государственной власти субъектов РФ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13 Другие 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3 Мобилизационная и вневойсковая подгот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 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 Другие вопросы в области национальной экономики( градостроительство, земельные и имущественны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3 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</w:t>
            </w:r>
          </w:p>
        </w:tc>
      </w:tr>
      <w:tr>
        <w:trPr>
          <w:trHeight w:val="2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Инициативное бюдж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,4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 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360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2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хгалтер: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Е. Поля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Бюджет Зенинского сельского поселения за 1 полугодие 2022 года выполнен по собственным доходам в сумме 312,7 тыс.рублей при плане 288 тыс.рублей или выполнение составило 109 процентов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упило безвозмездных поступлений 3573,5 тыс.рублей при плане 3573,5 выполнение составило 100 процентов, в том числе: </w:t>
      </w:r>
      <w:r>
        <w:rPr>
          <w:b w:val="false"/>
          <w:color w:val="000000"/>
          <w:sz w:val="28"/>
          <w:szCs w:val="28"/>
        </w:rPr>
        <w:t>дотации на выравнивание уровня бюджетной обеспеченности</w:t>
      </w:r>
      <w:r>
        <w:rPr>
          <w:b w:val="false"/>
          <w:sz w:val="28"/>
          <w:szCs w:val="28"/>
        </w:rPr>
        <w:t xml:space="preserve"> в сумме 1519 тыс.рублей или 100 процентов плана, субвенций в сумме 43,4 тыс.рублей или 100 процентов плана, межбюджетные трансферты в сумме 448 тыс. руб. или 100 процентов от плана, прочие субсидии в сумме 1292,6 тыс. руб. или 100 процентов от плана., дотация на поддержку мер по обеспеченности в сумме 270,5 тыс. руб. или 100 процентов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Всего доходы бюджета составили 3886,2 тыс.рублей при плане 3861,5 тыс.рублей или выполнение составило 101 процента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собственных доходов обеспечено по всем доходным источникам.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По расходам бюджет Зенинского сельского поселения за 1 полугодие 2022 года выполнен на 99,4 процентов или в сумме 3088,6 тыс.рублей при плане 1 полугодия 2022 года 3107,7 тыс.рублей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За истекшее 6 месяца 2022 года преимущественно осуществлялось финансирование социально-значимых и первоочередных расходов местного бюджета в пределах установленных лимитов бюджетных обязательств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Сумма расходов потраченных на общегосударственные вопросы составила 960,5 тыс.рублей при плане 965 тыс.рублей или 100 процентов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Сумма расходов на благоустройство территории поселения составила 486,8 тыс.рублей при плане 490 тыс.рублей или 99 проц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6:00Z</dcterms:created>
  <dc:creator>Newpc</dc:creator>
  <dc:description/>
  <cp:keywords/>
  <dc:language>en-US</dc:language>
  <cp:lastModifiedBy>Newpc</cp:lastModifiedBy>
  <cp:lastPrinted>2022-07-07T13:59:00Z</cp:lastPrinted>
  <dcterms:modified xsi:type="dcterms:W3CDTF">2022-07-13T11:35:00Z</dcterms:modified>
  <cp:revision>53</cp:revision>
  <dc:subject/>
  <dc:title/>
</cp:coreProperties>
</file>