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Е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Зе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по исполнению бюджета Зенинского сельского поселения муниципального района «Вейделевский район» Белгородской области 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, 153, 154, 241 Бюджетного Кодекса Российской Федерации, на основании ст. 35 и 37 Устава Зенинского сельского поселения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дминистрации Зенинского сельского поселения за 1 квартал 2022 года по доходам в сумме 1680,4 тыс. рублей и по расходам в сумме 100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Зенинскоко сельского поселения за 1 квартал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нинского сельского поселения                                              С. Юх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01"/>
        <w:gridCol w:w="1559"/>
        <w:gridCol w:w="1418"/>
      </w:tblGrid>
      <w:tr>
        <w:trPr>
          <w:trHeight w:val="16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Зенин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trHeight w:val="199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01 апреля 2022 год</w:t>
            </w:r>
          </w:p>
        </w:tc>
      </w:tr>
      <w:tr>
        <w:trPr>
          <w:trHeight w:val="15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4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1 квартала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апрел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</w:tr>
      <w:tr>
        <w:trPr>
          <w:trHeight w:val="1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доходы физических  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1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П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6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13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подраздел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1 квартала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апрел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Функционирование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Другие 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( градостроительство, земельные и имуще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Инициативное бюдж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хгалтер: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Е. По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Бюджет Зенинского сельского поселения за 1 квартал 2022 года выполнен по собственным доходам в сумме 184,9 тыс.рублей при плане 149 тыс.рублей или выполнение составило 124 процентов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ило безвозмездных поступлений 1495,5 тыс.рублей при плане 1495,5 выполнение составило 100 процентов, в том числе: </w:t>
      </w:r>
      <w:r>
        <w:rPr>
          <w:b w:val="false"/>
          <w:color w:val="000000"/>
          <w:sz w:val="28"/>
          <w:szCs w:val="28"/>
        </w:rPr>
        <w:t>дотации на выравнивание уровня бюджетной обеспеченности</w:t>
      </w:r>
      <w:r>
        <w:rPr>
          <w:b w:val="false"/>
          <w:sz w:val="28"/>
          <w:szCs w:val="28"/>
        </w:rPr>
        <w:t xml:space="preserve"> в сумме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59 тыс.рублей или 100 процентов плана, субвенций в сумме 14,5 тыс.рублей или 100 процентов плана, межбюджетные трансферты в сумме 220 тыс. руб. или 100 процентов от плана, прочие субсидии в сумме 501,5 тыс. руб. или 100 процентов от плана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сего доходы бюджета составили 1680,4 тыс.рублей при плане 1644,5 тыс.рублей или выполнение составило 102,2 процент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собственных доходов обеспечено по всем доходным источникам.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расходам бюджет Зенинского сельского поселения за 1 квартал 2022 года выполнен на 99 процентов или в сумме 1005,8 тыс.рублей при плане 1 квартала 2022 года 1018,2 тыс.рублей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За истекшее 3 месяца 2022 года преимущественно осуществлялось финансирование социально-значимых и первоочередных расходов местного бюджета в пределах установленных лимитов бюджетных обязательст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потраченных на общегосударственные вопросы составила 455,3 тыс.рублей при плане 455 тыс.рублей или 10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благоустройство территории поселения составила 93,3 тыс.рублей при плане 94 тыс.рублей или 99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6:00Z</dcterms:created>
  <dc:creator>Newpc</dc:creator>
  <dc:description/>
  <cp:keywords/>
  <dc:language>en-US</dc:language>
  <cp:lastModifiedBy>Newpc</cp:lastModifiedBy>
  <cp:lastPrinted>2022-04-04T16:04:00Z</cp:lastPrinted>
  <dcterms:modified xsi:type="dcterms:W3CDTF">2022-04-04T12:14:00Z</dcterms:modified>
  <cp:revision>47</cp:revision>
  <dc:subject/>
  <dc:title/>
</cp:coreProperties>
</file>